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školské rady 2.9.2011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ivítání členů a hosta – p. ředitelky Ivy Poršové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eznámení členů rady s obsahem  Výroční zprávy 2010/2011 ZŠ Dlouhý Most Ivou Poršovou</w:t>
      </w:r>
    </w:p>
    <w:p>
      <w:pPr>
        <w:pStyle w:val="Odstavecseseznamem"/>
        <w:numPr>
          <w:ilvl w:val="1"/>
          <w:numId w:val="1"/>
        </w:numPr>
        <w:rPr/>
      </w:pPr>
      <w:r>
        <w:rPr/>
        <w:t>Informace o změnách pro školní rok 2011/2012:</w:t>
      </w:r>
    </w:p>
    <w:p>
      <w:pPr>
        <w:pStyle w:val="Odstavecseseznamem"/>
        <w:numPr>
          <w:ilvl w:val="3"/>
          <w:numId w:val="1"/>
        </w:numPr>
        <w:rPr/>
      </w:pPr>
      <w:r>
        <w:rPr/>
        <w:t>Informace o navýšení kapacity ZŠ pro školní rok 2011/2012 a počty docházejících dětí do ZŠ a MŠ pro školní rok 2011/2012 (47 žáků zapsáno do ZŠ, 37 dětí zapsáno ve dvou třídách v MŠ)</w:t>
      </w:r>
    </w:p>
    <w:p>
      <w:pPr>
        <w:pStyle w:val="Odstavecseseznamem"/>
        <w:numPr>
          <w:ilvl w:val="3"/>
          <w:numId w:val="1"/>
        </w:numPr>
        <w:rPr/>
      </w:pPr>
      <w:r>
        <w:rPr/>
        <w:t>Podle nového školského zákona nebude v budoucnu pravděpodobně povinností  zřizovat při ZŠ školskou radu, pro ZŠ a MŠ Dlouhý Most chce ředitelka ZŠ zachovat dosavadní fungování školské rady.</w:t>
      </w:r>
    </w:p>
    <w:p>
      <w:pPr>
        <w:pStyle w:val="Odstavecseseznamem"/>
        <w:numPr>
          <w:ilvl w:val="3"/>
          <w:numId w:val="1"/>
        </w:numPr>
        <w:rPr/>
      </w:pPr>
      <w:r>
        <w:rPr/>
        <w:t>V roce 2012/13 nové volby do školské rady, z důvodu končícího  tříletého funkčního  období školské rady</w:t>
      </w:r>
    </w:p>
    <w:p>
      <w:pPr>
        <w:pStyle w:val="Odstavecseseznamem"/>
        <w:numPr>
          <w:ilvl w:val="3"/>
          <w:numId w:val="1"/>
        </w:numPr>
        <w:rPr/>
      </w:pPr>
      <w:r>
        <w:rPr/>
        <w:t>Ve školním roce 2011/2012 pracuje ZŠ ve všech ročnících podle vlastního ŠVP . Nově zařazen předmět „Etická výchova“ pro třetí ročníky ZŠ,  předmět „informatika“ rozšířen i pro páté ročníky ZŠ, do ŠVP byl doplněn „Plavecký výcvik“ realizovaný jednou za dva roky pro žáky druhého a třetího ročníku ZŠ.</w:t>
      </w:r>
    </w:p>
    <w:p>
      <w:pPr>
        <w:pStyle w:val="Odstavecseseznamem"/>
        <w:numPr>
          <w:ilvl w:val="3"/>
          <w:numId w:val="1"/>
        </w:numPr>
        <w:rPr/>
      </w:pPr>
      <w:r>
        <w:rPr/>
        <w:t>Zřízení „schránky důvěry“ pro žáky a rodiče na chodbě ZŠ Schránka důvěry zřízena pro prevenci šikany a dalších patologických jevů v ZŠ.</w:t>
      </w:r>
    </w:p>
    <w:p>
      <w:pPr>
        <w:pStyle w:val="Odstavecseseznamem"/>
        <w:numPr>
          <w:ilvl w:val="3"/>
          <w:numId w:val="1"/>
        </w:numPr>
        <w:rPr/>
      </w:pPr>
      <w:r>
        <w:rPr/>
        <w:t>K 1.9.2011, je v důsledku změny legislativy možno prodloužit provoz ŠD , prostřednictvím „přecházení“ žáků ŠD do MŠ. V ZŠ a MŠ upraveny legislativní podmínky k tomuto kroku.</w:t>
      </w:r>
    </w:p>
    <w:p>
      <w:pPr>
        <w:pStyle w:val="Odstavecseseznamem"/>
        <w:numPr>
          <w:ilvl w:val="3"/>
          <w:numId w:val="1"/>
        </w:numPr>
        <w:rPr/>
      </w:pPr>
      <w:r>
        <w:rPr/>
        <w:t>Nastoupení nové paní učitelky do ZŠ, za p. učitelku Janu Tučkovou, odcházející na MD.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Informace o změnách ve vybavení a materiálních podmínkách ZŠ a MŠ realizovaná ve školním roce 2010/2011 </w:t>
      </w:r>
    </w:p>
    <w:p>
      <w:pPr>
        <w:pStyle w:val="Odstavecseseznamem"/>
        <w:numPr>
          <w:ilvl w:val="3"/>
          <w:numId w:val="1"/>
        </w:numPr>
        <w:rPr/>
      </w:pPr>
      <w:r>
        <w:rPr/>
        <w:t>Realizace školní zahrady, vybavení herními prvky atd. (viz. „Výroční zpráva ZŠ a MŠ Dlouhý Most 2010/2011“)</w:t>
      </w:r>
    </w:p>
    <w:p>
      <w:pPr>
        <w:pStyle w:val="Odstavecseseznamem"/>
        <w:numPr>
          <w:ilvl w:val="3"/>
          <w:numId w:val="1"/>
        </w:numPr>
        <w:rPr/>
      </w:pPr>
      <w:r>
        <w:rPr/>
        <w:t>Nákup hracího pódia a lehátek pro MŠ</w:t>
      </w:r>
    </w:p>
    <w:p>
      <w:pPr>
        <w:pStyle w:val="Odstavecseseznamem"/>
        <w:ind w:left="2880" w:hanging="0"/>
        <w:rPr/>
      </w:pPr>
      <w:r>
        <w:rPr/>
        <w:t>Atd. (Více viz. „Výroční zpráva ZŠ a MŠ Dlouhý Most 2010/2011“)</w:t>
      </w:r>
    </w:p>
    <w:p>
      <w:pPr>
        <w:pStyle w:val="Odstavecseseznamem"/>
        <w:ind w:left="2880" w:hanging="0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>Informace o Personálním zajištění  ZŠ a MŠ:</w:t>
      </w:r>
    </w:p>
    <w:p>
      <w:pPr>
        <w:pStyle w:val="Odstavecseseznamem"/>
        <w:numPr>
          <w:ilvl w:val="3"/>
          <w:numId w:val="1"/>
        </w:numPr>
        <w:rPr/>
      </w:pPr>
      <w:r>
        <w:rPr/>
        <w:t>Doplněno vzdělání p. učitelky Jany Falkové, od školního roku 2011/2012 je po doplnění vzdělání plně kvalifikovanou pro výkon své pozice v ZŠ a MŠ Dlouhý Most</w:t>
      </w:r>
    </w:p>
    <w:p>
      <w:pPr>
        <w:pStyle w:val="Odstavecseseznamem"/>
        <w:numPr>
          <w:ilvl w:val="3"/>
          <w:numId w:val="1"/>
        </w:numPr>
        <w:rPr/>
      </w:pPr>
      <w:r>
        <w:rPr/>
        <w:t>Učitelé ZŠ i MŠ rozšiřovali své vzdělání ve všech oblastech, účastnili se ve školním roce 2010/2011 mnoha školení a kurzů . (Více viz. „Výroční zpráva ZŠ a MŠ Dlouhý Most 2010/2011“)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>Informace o zápisu do ZŠ , který proběhl  19.1.2011 , kde po doplňujícím zápisu bylo přijato do ZŠ 12 žáků prvního ročníku. K 1.září 2011 nastoupilo 9 žáků prvního ročníku. Informace o počtech docházejících dětí do ZŠ a MŠ Dlouhý Most ve školním roce 2010/2011 (Více viz. „Výroční zpráva ZŠ a MŠ Dlouhý Most 2010/2011“)</w:t>
      </w:r>
    </w:p>
    <w:p>
      <w:pPr>
        <w:pStyle w:val="Odstavecseseznamem"/>
        <w:numPr>
          <w:ilvl w:val="1"/>
          <w:numId w:val="1"/>
        </w:numPr>
        <w:rPr/>
      </w:pPr>
      <w:r>
        <w:rPr/>
        <w:t>Informace o realizování „Minimálního preventivního programu“ v ZŠ , zajišťujícího rozvoj žáků v oblasti bezpečnosti, prevence patologických jevů v ZŠ (šikana, drogy, alkohol apod.) Po zjištění velkých nedostatků žáků v  oblasti jízdy na kole a chování v dopravě  v roce 2010/2011, byla naplánována  pro rok 2011/2012 účast na dopravním hřišti pro žáky čtvrtého a pátého ročníku.  (Více viz. „Výroční zpráva ZŠ a MŠ Dlouhý Most 2010/2011“)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>Informace o úrazech v ZŠ ve školním roce 2010/2011 . Zvýšený počet úrazů v důsledku míčových her. Zajištěno opatření – vyřazení  tvrdých míčů z nářadí ZŠ a MŠ, nákup nových míčů. (Více viz. „Výroční zpráva ZŠ a MŠ Dlouhý Most 2010/2011“)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>Informace o spolupráci s rodiči ve školním roce 2010/2011 . Spolupráce probíhala na vysoké úrovni, prostřednictvím rodičovských schůzek, vánočního jarmarku, besídek pro rodiče, tvořivých dílen v MŠ a zejména v jarním období při realizaci školní zahrady, kde se rodiče aktivně zapojili do prací na školní zahradě a díky této spolupráci mohla být zahrada realizována. Poděkování rodičům za tuto spolupráci. (Více viz. „Výroční zpráva ZŠ a MŠ Dlouhý Most 2010/2011“)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>Informace o účasti školy a získání finančních prostředků  z dotačního programu „EU peníze  školám“. Díky zapojení do tohoto programu získána pro ZŠ další interaktivní tabule, diaprojektor, počítač, fotoaparát a notebook. Součástí projektu vytváření tzv. „Dumek“ – digitální učební pomůcky pro využití v hodinách ZŠ. (Více viz. „Výroční zpráva ZŠ a MŠ Dlouhý Most 2010/2011“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„Výroční zprávy ZŠ a MŠ Dlouhý Most 2010/2011“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eznámení členů rady se školním řádem ZŠ a MŠ Dlouhý Most a změnami v něm pro rok 2011/2012 (Iva Poršová) (Viz. Školní řád ZŠ a MŠ Dlouhý Most – k nahlédnutí v ZŠ a MŠ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Školního řádu pro rok 2011/2012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ování o nakládání s prostředky SRPDŠ ZŠ a MŠ – Pavlína Ulčová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zprávy o využití prostředků SRPDŠ v roce 2010/2011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omluvení dalšího postupu při spolupráci ZŠ a MŠ s rodiči a rodinami  dětí a obc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1"/>
        </w:numPr>
        <w:rPr/>
      </w:pPr>
      <w:r>
        <w:rPr/>
        <w:t>Další pokračování na spolupráci při realizaci školní zahrady – realizace dalších prvků:</w:t>
      </w:r>
    </w:p>
    <w:p>
      <w:pPr>
        <w:pStyle w:val="Odstavecseseznamem"/>
        <w:numPr>
          <w:ilvl w:val="3"/>
          <w:numId w:val="1"/>
        </w:numPr>
        <w:rPr/>
      </w:pPr>
      <w:r>
        <w:rPr/>
        <w:t>Kompost (získání vrbového proutí  a vypletení „kompostu“)</w:t>
      </w:r>
    </w:p>
    <w:p>
      <w:pPr>
        <w:pStyle w:val="Odstavecseseznamem"/>
        <w:numPr>
          <w:ilvl w:val="3"/>
          <w:numId w:val="1"/>
        </w:numPr>
        <w:rPr/>
      </w:pPr>
      <w:r>
        <w:rPr/>
        <w:t>Plot z vrbového proutí (získání prutů, vypletení, zasazení „vrbových řízků k dalšímu pěstování a využití pro  další vrbové stavby)</w:t>
      </w:r>
    </w:p>
    <w:p>
      <w:pPr>
        <w:pStyle w:val="Odstavecseseznamem"/>
        <w:numPr>
          <w:ilvl w:val="3"/>
          <w:numId w:val="1"/>
        </w:numPr>
        <w:rPr/>
      </w:pPr>
      <w:r>
        <w:rPr/>
        <w:t>Tři vyvýšené záhonky z „trámů“ (vytahání  hřebíků z trámů, ohoblování trámů, napuštění trámů lněným olejem, vytvoření záhonků a dosypání zeminou</w:t>
      </w:r>
    </w:p>
    <w:p>
      <w:pPr>
        <w:pStyle w:val="Odstavecseseznamem"/>
        <w:numPr>
          <w:ilvl w:val="3"/>
          <w:numId w:val="1"/>
        </w:numPr>
        <w:rPr/>
      </w:pPr>
      <w:r>
        <w:rPr/>
        <w:t>Zasazení skalníků do stráně nad dopadovou plochou hřiště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1"/>
          <w:numId w:val="1"/>
        </w:numPr>
        <w:rPr/>
      </w:pPr>
      <w:r>
        <w:rPr/>
        <w:t>Pomoc při přípravě a realizaci školy v přírodě ve školním roce 2011/2012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Ukončení školské rady.</w:t>
      </w:r>
    </w:p>
    <w:p>
      <w:pPr>
        <w:pStyle w:val="Odstavecseseznamem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2880" w:hanging="0"/>
        <w:rPr/>
      </w:pP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12:00Z</dcterms:created>
  <dc:creator>Simonka</dc:creator>
  <dc:description/>
  <dc:language>en-US</dc:language>
  <cp:lastModifiedBy>Kantor</cp:lastModifiedBy>
  <dcterms:modified xsi:type="dcterms:W3CDTF">2011-09-11T08:12:00Z</dcterms:modified>
  <cp:revision>2</cp:revision>
  <dc:subject/>
  <dc:title/>
</cp:coreProperties>
</file>