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školské rady 29.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ítání, seznámení členů, prez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ání o volbě školské rady, seznámení se zápisy, protokolem a výsledky vol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předsedy školské rady:</w:t>
      </w:r>
    </w:p>
    <w:p>
      <w:pPr>
        <w:pStyle w:val="Normal"/>
        <w:ind w:left="1416" w:hanging="0"/>
        <w:jc w:val="both"/>
        <w:rPr/>
      </w:pPr>
      <w:r>
        <w:rPr/>
        <w:t>Předsedou zvolena p. Kří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jednacím řádem školské rady, schv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školním řádem, připomínky, projednání, schválení školního řá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výroční zprávou ZŠ a MŠ Dlouhý Most pro školní rok 2008/2009, schv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ání školské rady  o zapojení ZŠ a MŠ Dlouhý most do projektu  „Multikulturní výchov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školské rady s mimoškolními a školními aktivitami realizovaných školou. Kroužky, aj. akce připravované pro rok 2009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spravování financí z fondu SRPDŠ, schválení změny systému rozdělování financí. </w:t>
      </w:r>
    </w:p>
    <w:p>
      <w:pPr>
        <w:pStyle w:val="Normal"/>
        <w:ind w:left="708" w:firstLine="348"/>
        <w:jc w:val="both"/>
        <w:rPr/>
      </w:pPr>
      <w:r>
        <w:rPr/>
        <w:t xml:space="preserve">- Finance nebudou jako doposud rozdělovány  do tříd, ale fond bude sloužit jako </w:t>
      </w:r>
    </w:p>
    <w:p>
      <w:pPr>
        <w:pStyle w:val="Normal"/>
        <w:ind w:left="708" w:firstLine="348"/>
        <w:jc w:val="both"/>
        <w:rPr/>
      </w:pPr>
      <w:r>
        <w:rPr/>
        <w:t>celek pro potřeby celé školy. (Správcem fondu SRPDŠ p. Ulčová )</w:t>
      </w:r>
    </w:p>
    <w:p>
      <w:pPr>
        <w:pStyle w:val="Normal"/>
        <w:ind w:left="708" w:firstLine="348"/>
        <w:jc w:val="both"/>
        <w:rPr/>
      </w:pPr>
      <w:r>
        <w:rPr/>
        <w:t>- snaha o vyčerpání SRPDŠ za daný kalendářní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ištění dětí na akcích konaných mimo školu a jiných mimoškolních aktivitách pořádaných školou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vržena kontrola stavu s konzultace s odborníky – provede p. Iva Poršov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zdoba školy, její úprava a vytvoření estetičtějšího a příjemnějšího prostředí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žádost o sponzorské dary aj. návrhy z řad rodičů a veřej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bata o nutnosti medializovat a zviditelnit MŠ a ZŠ prostřednictvím účasti v soutěžích ,veřejných akcích 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ytvoření seznamu kontaktů členů školské rad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čle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: Petra Kří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91 9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na Ul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na.ulcova@volny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542 5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spíši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ymost@volny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149 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Felcm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.rechta@email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148 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Frol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frolikova@centrum.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868 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9:00Z</dcterms:created>
  <dc:creator>MŠ Dlouhý Most</dc:creator>
  <dc:description/>
  <cp:keywords/>
  <dc:language>en-US</dc:language>
  <cp:lastModifiedBy>Jan Novák</cp:lastModifiedBy>
  <cp:lastPrinted>2009-10-02T15:12:00Z</cp:lastPrinted>
  <dcterms:modified xsi:type="dcterms:W3CDTF">2009-10-29T19:15:00Z</dcterms:modified>
  <cp:revision>4</cp:revision>
  <dc:subject/>
  <dc:title>Zápis  ze školské rady 29</dc:title>
</cp:coreProperties>
</file>